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000500" cy="800100"/>
                <wp:effectExtent l="6350" t="0" r="438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ОЛЬНИЧНЫЙ Л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3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63pt;margin-top:4.2pt;width:314.95pt;height:6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ОЛЬНИЧНЫЙ ЛИСТ</w:t>
                      </w:r>
                    </w:p>
                  </w:txbxContent>
                </v:textbox>
                <v:path textpathok="t"/>
                <v:textpath on="t" fitshape="t" string="БОЛЬНИЧНЫЙ ЛИСТ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94665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ыпуск №3(18),сентябрь 200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дравствуйте, дорогие читатели!</w:t>
      </w:r>
    </w:p>
    <w:p>
      <w:pPr>
        <w:pStyle w:val="2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firstLine="25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енью</w:t>
      </w:r>
    </w:p>
    <w:p>
      <w:pPr>
        <w:pStyle w:val="2"/>
        <w:ind w:firstLine="25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firstLine="25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огда сквозная паутина </w:t>
      </w:r>
    </w:p>
    <w:p>
      <w:pPr>
        <w:pStyle w:val="2"/>
        <w:ind w:firstLine="2520"/>
        <w:jc w:val="left"/>
        <w:rPr>
          <w:sz w:val="18"/>
          <w:szCs w:val="18"/>
        </w:rPr>
      </w:pPr>
      <w:r>
        <w:rPr>
          <w:sz w:val="18"/>
          <w:szCs w:val="18"/>
        </w:rPr>
        <w:t>Разносит нити ясных дней</w:t>
      </w:r>
    </w:p>
    <w:p>
      <w:pPr>
        <w:pStyle w:val="2"/>
        <w:ind w:firstLine="2520"/>
        <w:jc w:val="left"/>
        <w:rPr>
          <w:sz w:val="18"/>
          <w:szCs w:val="18"/>
        </w:rPr>
      </w:pPr>
      <w:r>
        <w:rPr>
          <w:sz w:val="18"/>
          <w:szCs w:val="18"/>
        </w:rPr>
        <w:t>И под окном  у селянина</w:t>
      </w:r>
    </w:p>
    <w:p>
      <w:pPr>
        <w:pStyle w:val="2"/>
        <w:ind w:firstLine="2520"/>
        <w:jc w:val="left"/>
        <w:rPr>
          <w:sz w:val="18"/>
          <w:szCs w:val="18"/>
        </w:rPr>
      </w:pPr>
      <w:r>
        <w:rPr>
          <w:sz w:val="18"/>
          <w:szCs w:val="18"/>
        </w:rPr>
        <w:t>Далекий благовест слышней,</w:t>
      </w:r>
    </w:p>
    <w:p>
      <w:pPr>
        <w:pStyle w:val="2"/>
        <w:ind w:firstLine="25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2520"/>
        <w:jc w:val="left"/>
        <w:rPr/>
      </w:pPr>
      <w:r>
        <w:rPr>
          <w:sz w:val="18"/>
          <w:szCs w:val="18"/>
        </w:rPr>
        <w:t>Мы не грустим, пугаясь снова,</w:t>
      </w:r>
    </w:p>
    <w:p>
      <w:pPr>
        <w:pStyle w:val="2"/>
        <w:ind w:firstLine="2520"/>
        <w:jc w:val="left"/>
        <w:rPr>
          <w:sz w:val="18"/>
          <w:szCs w:val="18"/>
        </w:rPr>
      </w:pPr>
      <w:r>
        <w:rPr>
          <w:sz w:val="18"/>
          <w:szCs w:val="18"/>
        </w:rPr>
        <w:t>Дыханья близкого зимы,</w:t>
      </w:r>
    </w:p>
    <w:p>
      <w:pPr>
        <w:pStyle w:val="2"/>
        <w:ind w:firstLine="2520"/>
        <w:jc w:val="left"/>
        <w:rPr>
          <w:sz w:val="18"/>
          <w:szCs w:val="18"/>
        </w:rPr>
      </w:pPr>
      <w:r>
        <w:rPr>
          <w:sz w:val="18"/>
          <w:szCs w:val="18"/>
        </w:rPr>
        <w:t>А голос лета прожитого</w:t>
      </w:r>
    </w:p>
    <w:p>
      <w:pPr>
        <w:pStyle w:val="2"/>
        <w:ind w:firstLine="2520"/>
        <w:jc w:val="left"/>
        <w:rPr>
          <w:sz w:val="18"/>
          <w:szCs w:val="18"/>
        </w:rPr>
      </w:pPr>
      <w:r>
        <w:rPr>
          <w:sz w:val="18"/>
          <w:szCs w:val="18"/>
        </w:rPr>
        <w:t>Яснее понимаем мы.</w:t>
      </w:r>
    </w:p>
    <w:p>
      <w:pPr>
        <w:pStyle w:val="2"/>
        <w:ind w:firstLine="2520"/>
        <w:jc w:val="right"/>
        <w:rPr>
          <w:sz w:val="18"/>
          <w:szCs w:val="18"/>
        </w:rPr>
      </w:pPr>
      <w:r>
        <w:rPr>
          <w:sz w:val="18"/>
          <w:szCs w:val="18"/>
        </w:rPr>
        <w:t>(А.Фет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гда человек оказывается в каком-то безнадежном положении,  ему хочется понять, что же его привело к этому, какие ошибки он совершил. Подобный анализ помогает наметить план исправления ситуации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так сложилось,  что человек  «кочует» из одной психиатрической больницы в другую и никак не может попасть домой, ему не стоит  страшиться будущего,  а надо просто попытаться найти причину случившегося, проанализировать, прежде всего, свои собственные ошибки. И станет ясно, что можно изменить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вайте осень начнем с таких размышлений. </w:t>
      </w:r>
      <w:r>
        <w:rPr>
          <w:b/>
          <w:sz w:val="18"/>
          <w:szCs w:val="18"/>
        </w:rPr>
        <w:t xml:space="preserve">Осознание обязательно придет, нужно лишь быть внимательным к опыту других  людей, уметь получать от них  поддержку.  </w:t>
      </w:r>
      <w:r>
        <w:rPr>
          <w:sz w:val="18"/>
          <w:szCs w:val="18"/>
        </w:rPr>
        <w:t>Это  и будет основной темой сегодняшнего номе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ОВОСТИ БОЛЬНИЧНОЙ ЖИЗН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 мая 2008 года в больнице работает </w:t>
      </w:r>
      <w:r>
        <w:rPr>
          <w:b/>
          <w:sz w:val="18"/>
          <w:szCs w:val="18"/>
        </w:rPr>
        <w:t>психологический клуб «Родник»</w:t>
      </w:r>
      <w:r>
        <w:rPr>
          <w:sz w:val="18"/>
          <w:szCs w:val="18"/>
        </w:rPr>
        <w:t xml:space="preserve">, идея клуба принадлежит бывшим участникам тренингов и психологу больницы Чупахиной И.А. </w:t>
      </w:r>
      <w:r>
        <w:rPr>
          <w:b/>
          <w:sz w:val="18"/>
          <w:szCs w:val="18"/>
        </w:rPr>
        <w:t>Место и время встречи членов клуба неизменно – среда 14.00 в комнате для групповых занятий ЛПМ.</w:t>
      </w:r>
      <w:r>
        <w:rPr>
          <w:sz w:val="18"/>
          <w:szCs w:val="18"/>
        </w:rPr>
        <w:t xml:space="preserve"> 21 мая члены нашего  клуба выезжали в общественную организацию «Клуб взаимной поддержки» по приглашению их  руководителя  И.Либман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56515</wp:posOffset>
                </wp:positionV>
                <wp:extent cx="6629400" cy="685800"/>
                <wp:effectExtent l="0" t="0" r="4508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бщественные 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лучают поддержку профессиона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22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.3pt;margin-top:4.45pt;width:521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бщественные организ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лучают поддержку профессионалов</w:t>
                      </w:r>
                    </w:p>
                  </w:txbxContent>
                </v:textbox>
                <v:path textpathok="t"/>
                <v:textpath on="t" fitshape="t" string="Общественные организации &#10;получают поддержку профессионалов" style="font-family:&quot;Arial&quot;;font-size:18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 4 по 6 июля в городе Екатеринбурге состоялась всероссийская конференция «Психическое здоровье и общественная безопасность» с участием 350 медицинских специалистов общей, детской и судебной психиатрии. Для работы конференции были приглашены 50 представителей общественных организаций, работающих в сфере психического здоровья г. Екатеринбурга и Свердловской области. Важность участия пользователей неоднократно подчеркивалась главным психиатром Минздравсоцразвития Дмитриевой Татьяной Борисовно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ятно осознавать, что роль общественных организаций усиливается, что формируется новое качество решения вопросов психического здоровья  и общественной безопасности Российской Федераци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114300</wp:posOffset>
                </wp:positionV>
                <wp:extent cx="1714500" cy="1045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сток ПБ №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ля пациент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х родных и близки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 также для те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то считает своим долгом помочь 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.35pt;mso-wrap-distance-left:9.05pt;mso-wrap-distance-right:9.05pt;mso-wrap-distance-top:0pt;mso-wrap-distance-bottom:0pt;margin-top:9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формацион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листок ПБ №1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ля пациентов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х родных и близких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 также для тех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то считает своим долгом помочь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28 мая психолог Глушенкова О.М. выступила  докладом по комплаентности на Всероссийской общественной медицинской психотерапевтической конференции «Амбулаторная и больничная психотерапия и медицинская психолог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19 июня собирался Совет больных. Обсуждались  проблемы с условиями хранения личной одежды в пала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 июня пациенты больницы ездили в Сергиев-Посадский музей-заповед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21 июня  состоялся   Совет родственников. Планировали проведение Дня психического здоровья, председатель Совета Яковлева Н.В. рассказала о своей поездке от пользователей психиатрической службы в г. Екатеринбург на Всероссийскую конференцию «Психическое здоровье и общественная безопасность».  Этому будет посвящена отдельная статья в сегодняшнем ном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25 июля в больнице состоялась презентация новых технологий работы с пациентами, страдающими деменцией. Ее проводили врачи-психиатры Большаков Ю.А. и Дробот Н.Ю по материалам своей поездки в Кельн (Герм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29 июля был проведен общебольничный турнир по шахматам, шашкам, домино. Победители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Шахматы: 1 место – Емельянов Владимир, 1 отдел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2место – Козельский Виктор, 5 отдел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Шашки:      1 место – Кронов Илья – 2 отдел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2 место – Чиркин Валерий, 5 отдел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18"/>
          <w:szCs w:val="18"/>
        </w:rPr>
        <w:t>Домино:     1 место- 2 отделение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2 место – 4 отд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31 июля - экскурсия в ГМЗ «Царицы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1 августа снова собирался Совет больных, с пациентами больницы был согласован проект приобретения шкафов для личной одежды в палаты и шкафов для прогулочной одежды в холлы. Обсуждалась возможность восстановления лифта в основном корпусе в рамках приспособления больницы для маломобильных граждан, а также мелкие хозяйственные вопро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С 01 августа  в больнице стартовала программа реабилитационных мероприятий для пациентов, страдающих деменцией  и их родственников.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.В.Соловьева, зам.гл.врача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color w:val="000000"/>
          <w:sz w:val="19"/>
          <w:szCs w:val="19"/>
        </w:rPr>
        <w:t xml:space="preserve">Мое выступление как председателя клуба «Надежда»,  представителя ВООИ «Новые возможности» и члена  Общественного Совета по вопросам психического здоровья был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запланировано на второй день работы конференции в рамках симпозиума «Восстановление целостности личности, взаимосвязь социальных программ  и лекарственной терапии». Симпозиум проводился при поддержке фирмы Астра Зенека. Сопредседателями были  В.С.Ястребов и  Т.Б.Дмитриева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кладчики –  В.С.Ястребов «Социальные программы – важная составляющая общетерапевтического процесса в психиатрии»,  А.С.Аведисова «Проблема молодого пациента и психофармакотерапия»,  Е.Б.Любов «Групповое психообраз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ание родственников больных шизофренией»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Тема моего выступления «Социально-ориентированное направление работы комплексного Центра социального обслуживания для инвалидов вследствие психических заболеваний и их родственников».  Я волновалась, оказавшись в среде авторитетных в психиатрии людей, я рассказала об истории заболевания моего сына,  о том пути, который прошла наша семья  после того, как впервые услышала диагноз шизофрении. Мое участие в психообразовательной группе в 10 больнице подтолкнуло меня к активной роли в общественном движении в сфере психического здоровь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Я являюсь участником общественных организаций разного уровня. Всероссийский статус общественной организации «Новые возможности» позволяет ставить более серьезные законодательные и политические цели. Тому подтверждение – проведение 1-го Московского форума общественных организаций, работающих в сфере психического здоровья. Менее масштабная общественная организация – клуб «Надежда» работает, в основном, по принципу группы само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9"/>
          <w:szCs w:val="19"/>
        </w:rPr>
        <w:t>взаимопомощи. Вообще, многие общественные организ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товы к диалогу и сотрудничеству на самых разных уровнях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Хороший пример сотрудничества  - наш клуб и комплексный центр социального обслуживания в Бибирево. Мы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46355</wp:posOffset>
                </wp:positionV>
                <wp:extent cx="5829300" cy="571500"/>
                <wp:effectExtent l="6350" t="0" r="4381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дсестра - координатор психосоциальной помощ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22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.6pt;margin-top:3.65pt;width:458.9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дсестра - координатор психосоциальной помощи</w:t>
                      </w:r>
                    </w:p>
                  </w:txbxContent>
                </v:textbox>
                <v:path textpathok="t"/>
                <v:textpath on="t" fitshape="t" string="Медсестра - координатор психосоциальной помощи" style="font-family:&quot;Arial&quot;;font-size:18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900"/>
        <w:jc w:val="right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ind w:firstLine="900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900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199130" cy="2399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 xml:space="preserve">В прошлом номере газеты мы обещали осветить материалы сестринской конференции, посвященной Всемирному Дню медицинской сестры. Сейчас мы знакомим вас с выступлением медицинских сестер – координаторов психосоциальной помощи Глазковой Елены Александровны (2 отделение) и Черенковой Анастасии Викторовны (5 отделение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настасия Викторовна работает в нашей больнице с 2006 года, закончила Ногинское  медицинское училище, сейчас заканчивает обучение на факультете логопедии и психологии Московского психолого-социального институт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Елена Александровна закончила Саратовский базовый медицинский колледж, в 2005 году устроилась к нам на работу, учится в Ивановской медицинской Академии на факультете высшего сестринского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конференции они рассказали о своих функциональных обязанностях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месте уже не первый год и чувствуем взаимную пользу – в Центре развивается социально-ориентированное направление работы с инвалидами вследствие психических заболеваний и их родственниками, а мы имеем возможность пользоваться услугами профессионалов вне больницы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терес к общественным организациям растет. Так, клуб получил поддержку от фирмы Солвей Фарма в финансировании методического сборника по материалам психообразовательных занятий под руководством Трушина Александра Викторович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>Я также являюсь председателем Совета родственников 10 больницы, где лечился мой сын. Это еще один уровень общественной работы, позволившей мне научиться вести диалог с профессионалами, понять, что тебя могут услышать и оказать поддерж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 конце статьи еще раз хочется подчеркнуть, что именно </w:t>
      </w:r>
      <w:r>
        <w:rPr>
          <w:b/>
          <w:color w:val="000000"/>
          <w:sz w:val="19"/>
          <w:szCs w:val="19"/>
        </w:rPr>
        <w:t>участие в общественном движении помогло раскрыть внутренние резервы нашей семьи, у нас расширился круг общения, представились новые возможности в плане психосоциальной реабилитации</w:t>
      </w:r>
      <w:r>
        <w:rPr>
          <w:color w:val="000000"/>
          <w:sz w:val="19"/>
          <w:szCs w:val="19"/>
        </w:rPr>
        <w:t>. Очень хорошо, что общественные организации  в последнее время получают мощную поддержку профессионалов. Это делает нас сильне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color w:val="000000"/>
          <w:sz w:val="19"/>
          <w:szCs w:val="19"/>
        </w:rPr>
      </w:pPr>
      <w:r>
        <w:rPr>
          <w:sz w:val="18"/>
          <w:szCs w:val="18"/>
        </w:rPr>
        <w:t>Н.В.Яковлева, председатель Совета родственников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>Сестринское дело определяет новую роль медицинской сестры в лечебном процессе. Если  раньше медсестра была помощником врача и ее основной обязанностью были организация ухода за больным и своевременное четкое выполнение врачебных назначений, то сейчас роли врача и медицинской сестры относительно разделены. Врач лечит, а медицинская сестра осуществляет так называемый сестринский процесс – собирает информацию о больном человеке, определяет его потребности, выделяет наиболее важные проблемы, связанные с заболеванием, намечает пути их решения, осуществляет и контролирует намеченные план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>В психиатрии сестринское дело рождает новое качество помощи психически больным людям. Люди с их проблемами становятся центральным звеном в структуре помощи. Происходит оказание помощи в широком смысле – пациент получает социальную, бытовую поддержку, предпринимаются шаги по осознанию больным и его окружением имеющегося заболевания, делаются попытки их вовлечения в преодоление проблем, связанных с болезнью. Новая роль медицинской сестры хорошо вписывается в систему ценности полипрофессиональной бригады. Именно медицинская сестра во многих странах является координатором работы специалистов в рамках полипрофессиональной бригад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 xml:space="preserve">С 1 августа 2006 года в нашей больнице была введена новая должность медсестры – координатора психосоциальной помощи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>Работу координатора можно разделить на три на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9"/>
          <w:szCs w:val="19"/>
        </w:rPr>
        <w:t xml:space="preserve">Координация психосоциальной помощи пациентам отделения с целью создания терапевтической среды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рупповая работа с больными по восстановлению социальных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дивидуальная работа с пациенто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Создание терапевтической среды в отделени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рапевтическая среда – окружение пациента, позволяющее раскрыть в каждой личности скрытые возможности и использовать их для процесса исцел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>Работа координатора по созданию терапевтической среды в отделении включает в себя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olor w:val="000000"/>
          <w:sz w:val="19"/>
          <w:szCs w:val="19"/>
        </w:rPr>
        <w:t>Оперативные совещания – проходят ежедневно. Цель – анализ информации обо всех мероприятиях, в которых отделение должно принимать участие; оптимальное распределение ответственности между сотрудниками и пациентами за выполнение эт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больных также собирается ежедневно. Цель - эффективное самоуправление. В Совете участвуют старосты палат и так же активисты отделения. Определяются лица, ответственные за те или иные участки работ, обсуждаются наиболее актуальные проблемы отделения, все решения Совета записываются в журнале учета реабилитационных мероприятий. Совет больных является подготовительным этапом к собранию от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брание отделения -  в плановом порядке проводится еженедельно. В случаях необходимости можно провести внеплановое собрание. Цель  - информирование пациентов, получение от них обратной связи.  Участники собрания – пациенты и персонал отделения. Обсуждаемые вопросы - особенности взаимоотношения между пациентами и персоналом, кандидатур, ответственные за те или иные участки работы, кандидатуры для Совета больных, определение предложений и вопросов для администрации больницы, знакомство с планом реабилитационных мероприятий на неделю, информация по наиболее актуальным больничным темам. Все решения собрания записываются в журнале учета реабилитацио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Еженедельные обходы с заведующим отделением, врачом-ординатором и старшей медсестрой. Цель - выявление текущих индивидуальных проблем пациентов и решение различных хозяйственных вопрос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роведение групп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о восстановлению социальных навыков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>Эта форма групповой работы носит название тренинга социальных навыков. Цель - развитие у пациентов навыков личной гигиены, планирования, ведения домашнего хозяйства и  навыков общения. Тренинг проводится ежедневно с 14.15 до 15.00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color w:val="000000"/>
          <w:sz w:val="19"/>
          <w:szCs w:val="19"/>
        </w:rPr>
        <w:t>Ведение индивидуального случа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то направление работы координатора можно разделить на пять этапов сестринского процесс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 этап – сбор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 этап – интерпретация полученных данных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 этап – составление плана работ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 этап – реализация намеченных планом действ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 этап – контроль за их выполнением, коррекция  план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>Работа начинается уже с первых дней пребывания пациента в нашей больниц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знакомстве с вновь поступившим пациентом координатор должен в доступной форме дать ему разъяснения по особенностям режима жизни в отделении, дать информацию о больнице в целом, объяснить права и обязанности пациентов, а также рассказать об основных положениях Закона РФ о психиатрической помощи и гарантиях прав граждан при  ее оказании. Координатор должен опросить пациента, где он живет,  есть ли у него близкие люди, какие у него интересы, нужно выяснить проблемы, с которыми приходится сталкиваться пациенту вне больницы. В ходе беседы выявляются проблемы различного рода (социальные, жилищные, материальные, психологические и т.д.). Все проблемы распределяются по степени важности, срочности и сложности. Результат заносится в историю болезн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 xml:space="preserve">После знакомства с пациентом координатор должен своевременно информировать психолога и специалиста социальной работы о поступившем пациенте и организовать их встречу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>В течении первого месяца госпитализации все специалисты, работавшие с пациентом, собираются для его обсуждения (так называемая полипрофессиональная бригада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>Полипрофессиональны бригады являются одной из наиболее эффективных форм работы с психически больными. Бригады обеспечивают тесную координацию между различными дисциплинами и позволяют рационально распределить усилия различных специалистов – психиатров, психологов, специалистов социальной работы, медицинских сестер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полипрофессиональной бригаде принимают участие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 Заведующий отделением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Лечащий врач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 Старшая медицинская сестр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 Специалист социальной работы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) Психолог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) Координатор психосоциальной помощ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) И непосредственно сам пациент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лагодаря участию пациента в бригаде формируются партнерские взаимоотношения, пациент сам может принять активное участие в собственном лечен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>При проведении полипрофессиональных бригад проблемы пациентов рассматриваются с различных позиций, все специалисты делают свои заключения. В результате формируются основные положения индивидуального плана работы с пациентом, определяется его социальный маршрут. Результаты фиксируются в истории болезн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19"/>
          <w:szCs w:val="19"/>
        </w:rPr>
        <w:t>После проведения бригады координатор осуществляет контроль за своевременностью выполнения всех пунктов составленного плана.  В случаях изменения ситуации или выявлении новых сведений организуется повторная полипрофессиональная встреча, в результате происходит коррекция плана. Отчет о проделанной работе также заносится в историю болезни. Перед выпиской должна пройти еще одна полипрофессиональная встреча для обсуждения результатов работы с пациентом и формулирования рекомендаций для внебольничной жизн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color w:val="000000"/>
          <w:sz w:val="19"/>
          <w:szCs w:val="19"/>
        </w:rPr>
        <w:t xml:space="preserve">Благодаря бригадной форме работы реальностью становится биопсихосоциальный подход в лечении психически больных, а появление медсестер координаторов психосоциальной помощи  сделало возможным его внедрение в повседневную жизнь больницы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Координатор является связующим звеном между различными профессионалами – врачами, психологами, социальными работниками. Также он объединяет между собой пациентов и сотрудников больницы и является проводником  их партнерских отношений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color w:val="000000"/>
          <w:sz w:val="19"/>
          <w:szCs w:val="19"/>
        </w:rPr>
        <w:t>Координатор, появившийся благодаря реформе сестринского деала, наиболее ярко демонстрирует новую роль медицинской сестры в лечебном процесс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Е.А.Глазкова, А.В.Черенкова, медсестры – </w:t>
      </w:r>
    </w:p>
    <w:p>
      <w:pPr>
        <w:sectPr>
          <w:footerReference w:type="default" r:id="rId4"/>
          <w:type w:val="nextPage"/>
          <w:pgSz w:w="11906" w:h="16838"/>
          <w:pgMar w:left="540" w:right="566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firstLine="36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ординаторы психосоциальной помощ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.6pt;margin-top:6.75pt;width:377.95pt;height:17.95pt;mso-wrap-style:none;v-text-anchor:middle" type="_x0000_t136">
            <v:path textpathok="t"/>
            <v:textpath on="t" fitshape="t" string="ПОЛЕТ ФАНТАЗИИ" style="font-family:&quot;Comic Sans MS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поэтической страничке мы представляем Ивана Серафимовича Сачкова. Он родился в Москве в 1961 году. В 1981 году окончил Тушинский вечерний механический техникум. На фотографии Иван рядом с написанными им картинами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18"/>
          <w:szCs w:val="18"/>
        </w:rPr>
        <w:t>Стихи рождаются с 17 лет. Тема – по настроению. Как возникают? «Иногда - спонтанно и легко, иногда  две строчки долго вынашиваются, а иногда – от бессонницы, но, как правило, - от печали….»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438400" cy="3248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right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Ночь и бессонница, только ночник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Тускло углы освещает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е б заснуть хоть на час, хоть на миг – 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Душа не дает, не пускает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То безмолвно грустит, а то зазвучит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Неземною и радостной песней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И над землею летит и парит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Не смотря ни на что в поднебесье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Но паренье недолго, только лишь миг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И вновь все вокруг исчезает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о мной та же комната, тот же ночник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Все  те же углы освещает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Люблю увядшие цветы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мил душе их вид простой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Они, как прежние мечты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Имеют связь с моей душой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Они завяли без воды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Спалило солнце их жестоко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Они, как прежние мечты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Уже завяли раньше срока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часто видим мы порой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без воды цветок страдает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обжигает его зной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И на глазах он увядает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мало музыки осталось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много чувства пустоты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Дисгармоничная усталость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На все кладет свои черты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И апатичность созерцанья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тяжкий плод иллюзий, снов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Лишает нас самосознанья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Достоинства своих основ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Все реже жизненные звуки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Мы можем из души извлечь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тяжки безразличья муки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трудно нам себя сберечь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И сохранить хотя бы малость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Надежды, веры, доброты…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мало музыки осталось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 много чувства пустоты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Утратив лестные надежды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Достигнув призрачной мечты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Я не могу уж жить, как прежде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Ценя понятья доброты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Чуждаясь пошлости и грязи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А сам живя по горло в них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Не избежал я их заразы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И глас души моей затих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тал кричать среди пустыни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Хотя полно людей вокруг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Он онемел, и я отныне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К чужим страданьям слеп и глух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Теперь не чувствую я боли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И по ночам спокойно сплю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Теперь одно ценю я – волю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Ее одну теперь люблю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Теперь спокоен я  от груза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Былых мечтаний и надежд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Все реже пролетает муза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В край безразличья и невежд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И лишь порою, очень редко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Мне отвратителен мой путь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Мечтаю я как малолетка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О том уже, что не вернуть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Хочу общения  с наивной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И неиспорченной душой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Хотя б чуть-чуть быть с ней взаимным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Хотя б чуть-чуть побыть собой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И с отвращеньем сбросить маску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Что одевает на нас жизнь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Душою всей поверить в ласку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И позабыть скорее мысль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О том, что счастье невозможно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Что нету искренней любви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Но, посмотрев вокруг, вновь тошно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И я гоню мечты свои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Гоню их прочь, без сожаленья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Довольно в жизни видел я,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На каждую мечту сомненье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И опыт горький у меня.</w:t>
      </w:r>
    </w:p>
    <w:sectPr>
      <w:footerReference w:type="default" r:id="rId6"/>
      <w:type w:val="nextPage"/>
      <w:pgSz w:w="11906" w:h="16838"/>
      <w:pgMar w:left="540" w:right="566" w:gutter="0" w:header="0" w:top="567" w:footer="709" w:bottom="765"/>
      <w:pgNumType w:fmt="decimal"/>
      <w:cols w:num="2" w:space="5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5" w:before="0" w:after="24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Comic Sans MS" w:hAnsi="Comic Sans MS" w:cs="Comic Sans MS"/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solid">
    <w:name w:val="text_solid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6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8"/>
      <w:jc w:val="center"/>
    </w:pPr>
    <w:rPr>
      <w:rFonts w:ascii="Comic Sans MS" w:hAnsi="Comic Sans MS" w:cs="Comic Sans MS"/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540" w:firstLine="256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9:00Z</dcterms:created>
  <dc:creator>dr Help</dc:creator>
  <dc:description/>
  <cp:keywords/>
  <dc:language>en-US</dc:language>
  <cp:lastModifiedBy>Vostrikova N. G.</cp:lastModifiedBy>
  <cp:lastPrinted>2008-09-09T10:21:00Z</cp:lastPrinted>
  <dcterms:modified xsi:type="dcterms:W3CDTF">2008-11-18T08:50:00Z</dcterms:modified>
  <cp:revision>3</cp:revision>
  <dc:subject/>
  <dc:title> </dc:title>
</cp:coreProperties>
</file>